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XV/188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30 październik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8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raża zgodę na zaciągnięcie zobowiązań przekraczających kwoty ustalone w budżecie gminy na 2008 rok w zakresie podejmowania następujących inwestycji 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 xml:space="preserve">Adaptacja budynku w m-ci Równia na lokale socjalne – </w:t>
      </w:r>
      <w:r>
        <w:rPr>
          <w:rFonts w:cs="Arial Narrow" w:ascii="Arial Narrow" w:hAnsi="Arial Narrow"/>
        </w:rPr>
        <w:t>do kwoty 300.000,- zł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szCs w:val="20"/>
        </w:rPr>
        <w:t>Adaptacja na lokale komunalne budynku w m-ci Ustrzyki D. ul. Fabryczna</w:t>
      </w:r>
      <w:r>
        <w:rPr>
          <w:rFonts w:cs="Arial" w:ascii="Arial Narrow" w:hAnsi="Arial Narrow"/>
          <w:szCs w:val="20"/>
        </w:rPr>
        <w:t xml:space="preserve"> -</w:t>
      </w:r>
      <w:r>
        <w:rPr>
          <w:rFonts w:cs="Arial Narrow" w:ascii="Arial Narrow" w:hAnsi="Arial Narrow"/>
        </w:rPr>
        <w:t xml:space="preserve">do kwoty  83.000 zł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szCs w:val="20"/>
        </w:rPr>
        <w:t>Oświetlenie ulic w m-ci Ustjanowa</w:t>
      </w:r>
      <w:r>
        <w:rPr>
          <w:rFonts w:cs="Arial Narrow" w:ascii="Arial Narrow" w:hAnsi="Arial Narrow"/>
        </w:rPr>
        <w:t xml:space="preserve"> do kwoty 30.000,- zł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szCs w:val="20"/>
        </w:rPr>
        <w:t>Oświetlenie ulic w m-ci Jałowe PT</w:t>
      </w:r>
      <w:r>
        <w:rPr>
          <w:rFonts w:cs="Arial Narrow" w:ascii="Arial Narrow" w:hAnsi="Arial Narrow"/>
        </w:rPr>
        <w:t xml:space="preserve"> do kwoty 15.000,- zł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szCs w:val="20"/>
        </w:rPr>
        <w:t>Oświetlenie ulic w m-ci Jureczkowa PT</w:t>
      </w:r>
      <w:r>
        <w:rPr>
          <w:rFonts w:cs="Arial Narrow" w:ascii="Arial Narrow" w:hAnsi="Arial Narrow"/>
        </w:rPr>
        <w:t xml:space="preserve"> do kwoty 11.000,- zł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szCs w:val="20"/>
        </w:rPr>
        <w:t>Oświetlenie ulic w m-ci Grąziowa PT</w:t>
      </w:r>
      <w:r>
        <w:rPr>
          <w:rFonts w:cs="Arial Narrow" w:ascii="Arial Narrow" w:hAnsi="Arial Narrow"/>
        </w:rPr>
        <w:t xml:space="preserve"> do kwoty 11.000,- zł,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09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d osób prawnych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chyla się uchwałę Nr  XXIV/179/08 Rady Miejskiej w Ustrzykach Dolnych z dnia 26 września 2008 roku w sprawie zaciągania zobowiązań w zakresie podejmowanych inwestycji  o wartości przekraczającej kwoty ustalone w uchwale budżetowej na 2008 rok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7:00Z</dcterms:created>
  <dc:creator>Ewa</dc:creator>
  <dc:description/>
  <cp:keywords/>
  <dc:language>en-US</dc:language>
  <cp:lastModifiedBy>UM Ustrzyki Dolne</cp:lastModifiedBy>
  <cp:lastPrinted>2008-11-05T10:13:00Z</cp:lastPrinted>
  <dcterms:modified xsi:type="dcterms:W3CDTF">2008-11-19T10:27:00Z</dcterms:modified>
  <cp:revision>2</cp:revision>
  <dc:subject/>
  <dc:title>Uchwała Nr</dc:title>
</cp:coreProperties>
</file>